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</w:rPr>
        <w:t>BİTİRME PROJESİ SUNUM TUTANAĞI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 w:val="22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 xml:space="preserve">YÜKSEK LİSANS PROGRAMI 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UZMANLIK ALANI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PROJE BAŞLIĞI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SUNUM TARİHİ</w:t>
        <w:tab/>
        <w:tab/>
        <w:t>: ......... /.......... / ............. VE SAATİ: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Yukarıda kimlik bilgileri belirtilen öğrencimiz ………………………….. aşağıda imzaları bulunan jürinin önünde bitirme projesini sunmuştu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Öğrencinin, hazırladığı bitirme projesi incelenmiş ve ………. dakikalık süre içinde sunulması sonucunda jüri üyeleri tarafından bitirme projesinin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AŞARILI OLDUĞUNA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AŞARISIZ OLDUĞU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karar verilmişti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ANIŞMA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ÜYE</w:t>
        <w:tab/>
        <w:tab/>
        <w:tab/>
        <w:tab/>
        <w:tab/>
        <w:tab/>
        <w:t>Ü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836930</wp:posOffset>
                </wp:positionV>
                <wp:extent cx="181737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5.75pt;mso-wrap-distance-left:9.05pt;mso-wrap-distance-right:9.05pt;mso-wrap-distance-top:0pt;mso-wrap-distance-bottom:0pt;margin-top:65.9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hanging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5:00Z</dcterms:created>
  <dc:creator>aemanet</dc:creator>
  <dc:description/>
  <cp:keywords/>
  <dc:language>en-US</dc:language>
  <cp:lastModifiedBy>Ceren Aydos</cp:lastModifiedBy>
  <cp:lastPrinted>2016-07-27T10:34:00Z</cp:lastPrinted>
  <dcterms:modified xsi:type="dcterms:W3CDTF">2019-02-05T10:47:00Z</dcterms:modified>
  <cp:revision>3</cp:revision>
  <dc:subject/>
  <dc:title>İSTANBUL TİCARET ÜNİVERSİTESİ</dc:title>
</cp:coreProperties>
</file>