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YEĞİN ÜNİVERSİTESİ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/>
      </w:pPr>
      <w:r>
        <w:rPr>
          <w:b/>
          <w:sz w:val="22"/>
          <w:szCs w:val="28"/>
        </w:rPr>
        <w:t xml:space="preserve">        </w:t>
      </w:r>
      <w:r>
        <w:rPr>
          <w:b/>
          <w:sz w:val="22"/>
          <w:szCs w:val="28"/>
        </w:rPr>
        <w:t>YÜKSEK LİSANS İKİNCİ TEZ DANIŞMANI ÖNERİ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2"/>
          <w:szCs w:val="28"/>
        </w:rPr>
        <w:t xml:space="preserve">       </w:t>
      </w:r>
      <w:r>
        <w:rPr>
          <w:b/>
          <w:sz w:val="22"/>
          <w:szCs w:val="28"/>
        </w:rPr>
        <w:t>FORM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0" w:after="180"/>
        <w:rPr/>
      </w:pPr>
      <w:r>
        <w:rPr>
          <w:sz w:val="18"/>
          <w:szCs w:val="22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2694" w:leader="none"/>
        </w:tabs>
        <w:spacing w:before="240" w:after="180"/>
        <w:rPr/>
      </w:pPr>
      <w:r>
        <w:rPr>
          <w:sz w:val="18"/>
          <w:szCs w:val="22"/>
        </w:rPr>
        <w:t>ADI – SOYADI</w:t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 w:val="18"/>
          <w:szCs w:val="22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  <w:t xml:space="preserve">YÜKSEK LİSANS PROGRAMI </w:t>
        <w:tab/>
        <w:t>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  <w:t>UZMANLIK ALANI</w:t>
        <w:tab/>
        <w:t>: ……………………………………………………………………………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ERİLEN İKİNCİ TEZ DANIŞMANI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 xml:space="preserve">Tarih: </w:t>
      </w:r>
      <w:r>
        <w:rPr>
          <w:sz w:val="18"/>
        </w:rPr>
        <w:t>..… /..… / 20….</w:t>
      </w:r>
      <w:r>
        <w:rPr>
          <w:sz w:val="18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>İmz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İKİNCİ TEZ DANIŞMANI TARAFINDAN DOLDURULACAKTIR.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EZ DANIŞMANI GÖRÜŞ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İMZA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18"/>
              </w:rPr>
              <w:t>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DUR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 DEĞİLDİ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Z DANIŞMANI TARAFINDAN DOLDURULACAKTIR.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EZ DANIŞMANI GÖRÜŞ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İMZA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18"/>
              </w:rPr>
              <w:t>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DUR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 DEĞİLDİ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4"/>
          <w:szCs w:val="28"/>
        </w:rPr>
        <w:t>ÖZYEĞİN  ÜNİVERSİTESİ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OSYAL BİLİMLER ENSTİTÜSÜ MÜDÜRLÜĞÜ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/>
        <w:t>Yukarıda bilgileri yazılı olan öğrenci için belirtilen tez danışmanı/danışmaları önerilmekted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/>
        <w:t>Gereğini bilgilerinize saygılarımla arz ederim.</w:t>
      </w:r>
    </w:p>
    <w:p>
      <w:pPr>
        <w:pStyle w:val="Normal"/>
        <w:spacing w:lineRule="auto" w:line="360"/>
        <w:ind w:left="6372" w:firstLine="708"/>
        <w:rPr/>
      </w:pPr>
      <w:r>
        <w:rPr>
          <w:color w:val="000000"/>
          <w:sz w:val="18"/>
          <w:szCs w:val="24"/>
        </w:rPr>
        <w:t>Bölüm/Anabilim Dalı Başkanı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Tarih:</w:t>
      </w:r>
      <w:r>
        <w:rPr>
          <w:sz w:val="18"/>
        </w:rPr>
        <w:t xml:space="preserve"> .….  /..… / 20….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İmz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(*) Üniversite kadrosu içinden veya dışından en az doktora derecesine sahip kişilerden olmalı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6:00Z</dcterms:created>
  <dc:creator>agunes</dc:creator>
  <dc:description/>
  <cp:keywords/>
  <dc:language>en-US</dc:language>
  <cp:lastModifiedBy>Ceren Aydos</cp:lastModifiedBy>
  <cp:lastPrinted>2015-08-04T12:21:00Z</cp:lastPrinted>
  <dcterms:modified xsi:type="dcterms:W3CDTF">2019-09-30T05:37:00Z</dcterms:modified>
  <cp:revision>4</cp:revision>
  <dc:subject/>
  <dc:title>T</dc:title>
</cp:coreProperties>
</file>