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OKTORA TEZ KONUSU DEĞİŞİKLİK ÖNER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24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/>
      </w:pPr>
      <w:r>
        <w:rPr>
          <w:szCs w:val="22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.. / e-mail</w:t>
        <w:tab/>
        <w:t>: 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/>
      </w:pPr>
      <w:r>
        <w:rPr>
          <w:szCs w:val="22"/>
        </w:rPr>
        <w:t>DOKTORA PROGRAMI</w:t>
        <w:tab/>
        <w:t>: …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/>
            </w:pPr>
            <w:r>
              <w:rPr>
                <w:szCs w:val="22"/>
              </w:rPr>
              <w:t>MEVCUT TEZ KONUS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>
                <w:szCs w:val="22"/>
              </w:rPr>
            </w:pPr>
            <w:r>
              <w:rPr>
                <w:szCs w:val="22"/>
              </w:rPr>
              <w:t xml:space="preserve">ÖNERİLEN TEZ KONUSU </w:t>
            </w:r>
            <w:r>
              <w:rPr>
                <w:b/>
                <w:szCs w:val="22"/>
              </w:rPr>
              <w:t>(*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 /..… / 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/>
        <w:tab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Z DANIŞMANI TARAFINDAN DOLDURULACAKTI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Z DANIŞ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Z DANIŞM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/ANABİLİM DALI BAŞKANI TARAFINDAN DOLDURULACAKTIR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 / A.B.D. BAŞK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 / A.B.D. BAŞK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>(*)   Üniversite öğretim üyesi kadrosundan ve başarıyla tamamlanmış en az bir yüksek lisans tezi yönetmiş olması gerek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2540</wp:posOffset>
                </wp:positionV>
                <wp:extent cx="181737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-0.2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5:00Z</dcterms:created>
  <dc:creator>agunes</dc:creator>
  <dc:description/>
  <cp:keywords/>
  <dc:language>en-US</dc:language>
  <cp:lastModifiedBy>Ceren Aydos</cp:lastModifiedBy>
  <cp:lastPrinted>2019-03-29T13:38:00Z</cp:lastPrinted>
  <dcterms:modified xsi:type="dcterms:W3CDTF">2019-04-01T11:46:00Z</dcterms:modified>
  <cp:revision>11</cp:revision>
  <dc:subject/>
  <dc:title>T</dc:title>
</cp:coreProperties>
</file>