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8"/>
        </w:rPr>
        <w:t xml:space="preserve">               </w:t>
      </w:r>
      <w:r>
        <w:rPr>
          <w:b/>
          <w:color w:val="000000"/>
          <w:sz w:val="22"/>
          <w:szCs w:val="22"/>
        </w:rPr>
        <w:t>DOKTORA TEZ DANIŞMANI DEĞİŞİKLİK ÖNERİ FORM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2977" w:leader="none"/>
        </w:tabs>
        <w:spacing w:before="180" w:after="180"/>
        <w:rPr/>
      </w:pPr>
      <w:r>
        <w:rPr>
          <w:szCs w:val="22"/>
        </w:rPr>
        <w:t>T.C.KİMLİK NUMARASI</w:t>
        <w:tab/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4140" w:leader="none"/>
        </w:tabs>
        <w:spacing w:before="180" w:after="180"/>
        <w:rPr/>
      </w:pPr>
      <w:r>
        <w:rPr>
          <w:szCs w:val="22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.. / e-mail</w:t>
        <w:tab/>
        <w:t>: 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before="240" w:after="180"/>
        <w:rPr>
          <w:szCs w:val="22"/>
        </w:rPr>
      </w:pPr>
      <w:r>
        <w:rPr>
          <w:szCs w:val="22"/>
        </w:rPr>
        <w:t>DOKTORA PROGRAMI</w:t>
        <w:tab/>
        <w:t>: ……………………………………………..……………………………………….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>MEVCUT TEZ DANIŞMA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/>
            </w:pPr>
            <w:r>
              <w:rPr>
                <w:szCs w:val="22"/>
              </w:rPr>
              <w:t>MEVCUT İKİNCİ TEZ DANIŞMA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>ÖNERİLEN TEZ DANIŞMANI (*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240" w:after="180"/>
              <w:rPr>
                <w:szCs w:val="22"/>
              </w:rPr>
            </w:pPr>
            <w:r>
              <w:rPr>
                <w:szCs w:val="22"/>
              </w:rPr>
              <w:t>ÖNERİLEN İKİNCİ TEZ DANIŞMA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240" w:after="1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 /..… / 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İmz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MEVCUT TEZ DANIŞMANI TARAFINDAN DOLDURULACAKTIR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VCUT TEZ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VCUT TEZ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ÖNERİLEN TEZ DANIŞMANI TARAFINDAN DOLDURULACAKTI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NERİLEN TEZ DANIŞ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NERİLEN TEZ DANIŞM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BÖLÜM/ANABİLİM DALI BAŞLKANI TARAFINDAN DOLDURULACAKTI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LÜM / A.B.D. BAŞK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D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YGUN DEĞİLD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)   Üniversite öğretim üyesi kadrosundan ve başarıyla tamamlanmış en az bir yüksek lisans tezi yönetmiş olması gerekir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  <w:t>(**)Üniversite kadrosu dışından en az doktora derecesine sahip kişilerden olabili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agunes</dc:creator>
  <dc:description/>
  <cp:keywords/>
  <dc:language>en-US</dc:language>
  <cp:lastModifiedBy>User</cp:lastModifiedBy>
  <cp:lastPrinted>2009-03-02T11:01:00Z</cp:lastPrinted>
  <dcterms:modified xsi:type="dcterms:W3CDTF">2020-09-17T17:15:00Z</dcterms:modified>
  <cp:revision>12</cp:revision>
  <dc:subject/>
  <dc:title>T</dc:title>
</cp:coreProperties>
</file>