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 xml:space="preserve">ÖZYEĞİN ÜNİVERSİTESİ 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OSYAL BİLİMLER ENSTİTÜSÜ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KAYIT YENİLEME TALEP FORMU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tr-TR"/>
        </w:rPr>
      </w:pPr>
      <w:r>
        <w:rPr>
          <w:b/>
          <w:sz w:val="28"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tr-TR"/>
        </w:rPr>
      </w:pPr>
      <w:r>
        <w:rPr>
          <w:b/>
          <w:sz w:val="28"/>
          <w:szCs w:val="28"/>
          <w:lang w:val="tr-TR"/>
        </w:rPr>
        <w:t>ÖZYEĞİN</w:t>
      </w:r>
      <w:r>
        <w:rPr>
          <w:b/>
          <w:sz w:val="28"/>
          <w:lang w:val="tr-TR"/>
        </w:rPr>
        <w:t xml:space="preserve">  ÜNİVERSİTESİ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tr-TR"/>
        </w:rPr>
        <w:t xml:space="preserve">  </w:t>
      </w:r>
      <w:r>
        <w:rPr>
          <w:b/>
          <w:sz w:val="28"/>
          <w:lang w:val="tr-TR"/>
        </w:rPr>
        <w:t>SOSYAL BİLİMLER ENSTİTÜSÜ MÜDÜRLÜĞÜNE</w:t>
      </w:r>
    </w:p>
    <w:p>
      <w:pPr>
        <w:pStyle w:val="Normal"/>
        <w:spacing w:lineRule="auto" w:line="360"/>
        <w:jc w:val="both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both"/>
        <w:rPr>
          <w:sz w:val="22"/>
          <w:szCs w:val="20"/>
          <w:lang w:val="tr-TR"/>
        </w:rPr>
      </w:pPr>
      <w:r>
        <w:rPr>
          <w:sz w:val="22"/>
          <w:szCs w:val="20"/>
          <w:lang w:val="tr-TR"/>
        </w:rPr>
        <w:t>Kayıtsız olan statümün ……………………… Akademik Yılı …………….. Dönemi itibariyle kayıtlı hale getirilmesi  hususunu, Özyeğin Üniversitesi Lisansüstü Eğitim ve Öğretim Yönetmeliğinin 31/4 maddesi gereği olurlarınıza saygılarımla arz ederim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Tarih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>PASAPORT / T.C. KİMLİK NO</w:t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ADI-SOYADI</w:t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ÖĞRENCİ NUMARASI</w:t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tr-TR"/>
        </w:rPr>
        <w:t>TELEFON</w:t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 ……………………………………………..</w:t>
      </w:r>
    </w:p>
    <w:p>
      <w:pPr>
        <w:pStyle w:val="Normal"/>
        <w:spacing w:before="240" w:after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LİSANSÜSTÜ PROGRAMI </w:t>
        <w:tab/>
        <w:tab/>
        <w:t>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LAR</w:t>
      </w:r>
    </w:p>
    <w:p>
      <w:pPr>
        <w:pStyle w:val="NoSpacing"/>
        <w:jc w:val="both"/>
        <w:rPr/>
      </w:pPr>
      <w:r>
        <w:rPr>
          <w:b/>
          <w:sz w:val="18"/>
          <w:szCs w:val="18"/>
        </w:rPr>
        <w:t xml:space="preserve">DERSLER BAŞLAMADAN İLGİLİ TALEBİN ENSTİTÜ MÜDÜRLÜĞÜNE İLETİLMESİ GEREKİR. DERSLER BAŞLADIKTAN SONRA İLETİLEN TALEPLER İŞLEME ALINMAYACAKTIR. </w:t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ITLARI YENİLENEN ÖĞRENCİLER, KAYITLARINI YENİLEDİKLERİ AKADEMİK YILDAKİ AKADEMİK ve İDARİ KURALLARA TABİ OLURLAR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35:00Z</dcterms:created>
  <dc:creator>aemanet</dc:creator>
  <dc:description/>
  <cp:keywords/>
  <dc:language>en-US</dc:language>
  <cp:lastModifiedBy>Ceren Aydos</cp:lastModifiedBy>
  <cp:lastPrinted>2008-01-31T15:34:00Z</cp:lastPrinted>
  <dcterms:modified xsi:type="dcterms:W3CDTF">2019-05-29T07:40:00Z</dcterms:modified>
  <cp:revision>5</cp:revision>
  <dc:subject/>
  <dc:title>İSTANBUL TİCARET ÜNİVERSİTESİ</dc:title>
</cp:coreProperties>
</file>