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3302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2.6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ÖZYEĞİN ÜNİVERSİTESİ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SOSYAL BİLİMLER ENSTİTÜS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ÖZEL ÖĞRENCİ BAŞVURU FOR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/>
      </w:pPr>
      <w:r>
        <w:rPr>
          <w:sz w:val="20"/>
          <w:szCs w:val="22"/>
        </w:rPr>
        <w:t>PASAPORT/ T.C.KİMLİK NUMARASI</w:t>
        <w:tab/>
        <w:tab/>
        <w:t>: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>ADI – SOYADI</w:t>
        <w:tab/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>DOĞUM TARİHİ</w:t>
        <w:tab/>
        <w:t>:……………………………………………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>UYRUĞU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 xml:space="preserve">TELEFON </w:t>
        <w:tab/>
        <w:t>: CEP :………………..EV……………..……İŞ………………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 xml:space="preserve">e-mail </w:t>
        <w:tab/>
        <w:t>: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>İKAMETGAH ADRESİ</w:t>
        <w:tab/>
        <w:t>: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/>
      </w:pPr>
      <w:r>
        <w:rPr>
          <w:sz w:val="20"/>
          <w:szCs w:val="22"/>
        </w:rPr>
        <w:t xml:space="preserve">EN SON MEZUN OLDUĞU ÜNİVERSİTE </w:t>
        <w:tab/>
        <w:t>:……………………………………………...........................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/>
      </w:pPr>
      <w:r>
        <w:rPr>
          <w:sz w:val="20"/>
          <w:szCs w:val="22"/>
        </w:rPr>
        <w:t>FAKÜLTE/BÖLÜM –ENSTİTÜ/PROGRAM</w:t>
        <w:tab/>
        <w:t>:……………………………………………...........................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 xml:space="preserve">MEZUNİYET TARİHİ </w:t>
        <w:tab/>
        <w:t>:……………………………………………...........................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>NOT ORTALAMASI</w:t>
        <w:tab/>
        <w:t>:…………………………………………….............................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Başvuru Sahibi Ad Soyad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>(İmza)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>(Tarih)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003"/>
        <w:gridCol w:w="1572"/>
        <w:gridCol w:w="2394"/>
      </w:tblGrid>
      <w:tr>
        <w:trPr>
          <w:trHeight w:val="3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od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Ad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Yıl / Dönem</w:t>
            </w:r>
          </w:p>
        </w:tc>
      </w:tr>
      <w:tr>
        <w:trPr>
          <w:trHeight w:val="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80" w:after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80" w:after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80" w:after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80" w:after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80" w:after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80" w:after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ğretim Üyesi Onayı:                    (Ad Soyad İmza)                                                               Tarih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: ÖZEL ÖĞRENCİ STATÜSÜNDE DERS ALANLAR, DERS ve SINAVLARA GİRME, ÜNİVERSİTENİN TEKNİK, AKADEMİK, SOSYAL ve KÜLTÜREL FAALİYETLERİNDEN YARARLANMA DIŞINDAKİ ÖĞRENCİLİK HAKLARINDAN YARARLANAMAZLAR, ANCAK DİĞER ÖĞRENCİLERE UYGULANAN AKADEMİK ve İDARİ KURALLARA TABİDİRLE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GEREKLİ BELGELER</w:t>
      </w:r>
    </w:p>
    <w:p>
      <w:pPr>
        <w:pStyle w:val="Normal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Özgeçmiş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Yabancı Dil Yeterliliğini gösteren sınav sonuc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Öğrenci Belgesi (Öğrenci ise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Mezuniyet belgesinin veya diplomanın fotokopisi (veya yurt dışındaki üniversitelerden mezun olanların Yükseköğretim Kurulu Başkanlığı’ndan alacakları denklik belgesinin fotokopisi) (Mezun ise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 xml:space="preserve">Transkript belgesinin fotokopisi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Kimlik Fotokop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aemanet</dc:creator>
  <dc:description/>
  <cp:keywords/>
  <dc:language>en-US</dc:language>
  <cp:lastModifiedBy>User</cp:lastModifiedBy>
  <cp:lastPrinted>2010-08-24T12:31:00Z</cp:lastPrinted>
  <dcterms:modified xsi:type="dcterms:W3CDTF">2019-02-25T23:29:00Z</dcterms:modified>
  <cp:revision>4</cp:revision>
  <dc:subject/>
  <dc:title>T</dc:title>
</cp:coreProperties>
</file>