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İÇİ</w:t>
      </w:r>
      <w:r>
        <w:rPr>
          <w:lang w:val="en-US" w:eastAsia="en-US"/>
        </w:rPr>
        <w:t xml:space="preserve"> </w:t>
      </w:r>
      <w:r>
        <w:rPr>
          <w:b/>
          <w:sz w:val="24"/>
          <w:szCs w:val="24"/>
        </w:rPr>
        <w:t>PROGRAMLAR ARAS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b/>
          <w:sz w:val="24"/>
          <w:szCs w:val="24"/>
        </w:rPr>
        <w:t>YATAY GEÇİŞ FORMU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4"/>
          <w:szCs w:val="24"/>
        </w:rPr>
        <w:t>ÖZYEĞİN ÜNİVERSİTESİ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    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jc w:val="both"/>
        <w:rPr/>
      </w:pPr>
      <w:r>
        <w:rPr>
          <w:sz w:val="22"/>
          <w:szCs w:val="22"/>
        </w:rPr>
        <w:t>Programlar arası geçiş talebimin ekte ibraz ettiğim belgelere istinaden uygunluğunun Yönetmelik çerçevesinde değerlendirilmesi hususunu bilgilerinize arz ederim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/>
      </w:pPr>
      <w:r>
        <w:rPr>
          <w:szCs w:val="22"/>
        </w:rPr>
        <w:t>T.C.KİMLİK NUMARASI</w:t>
        <w:tab/>
        <w:tab/>
        <w:t>: ……………………………………………..</w:t>
      </w:r>
    </w:p>
    <w:p>
      <w:pPr>
        <w:pStyle w:val="Normal"/>
        <w:tabs>
          <w:tab w:val="clear" w:pos="708"/>
          <w:tab w:val="left" w:pos="2565" w:leader="none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ADI – SOYADI</w:t>
        <w:tab/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ÖĞRENCİ NUMARASI</w:t>
        <w:tab/>
        <w:t>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>TELEFON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before="180" w:after="180"/>
        <w:rPr>
          <w:szCs w:val="22"/>
        </w:rPr>
      </w:pPr>
      <w:r>
        <w:rPr>
          <w:szCs w:val="22"/>
        </w:rPr>
        <w:t xml:space="preserve">e-mail </w:t>
        <w:tab/>
        <w:t>: ……………………………………………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EVCUT KAYITLI OLUNAN PROGRAM/ANABİLİM DAL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EÇİŞ YAPILMASI İSTENEN PROGRAM/ANABİLİM DAL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Öğrencinin Adı, Soyad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Tarih: </w:t>
      </w:r>
      <w:r>
        <w:rPr/>
        <w:t>..…/..…/20….</w:t>
      </w:r>
      <w:r>
        <w:rPr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AŞVURU İÇİN GEREKLİ BELGELER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V (Özgeçmiş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yet Mektub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ferans (2 adet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ranskript belges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yrıntılı ders tanım ve içerik bilgiler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Yabancı Dil Sonuç Belgesi (Yabancı dilde eğitim veren programlara başvuru için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LES veya eşdeğerliği kabul edilen sınav sonuç belgesi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son mezun olunan okulun onaylı diploma fotokopis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son mezun olunan okulun transkript belges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: EKSİK VE SÜRESİ GEÇMİŞ BELGELİ BAŞVURULAR DEĞERLENDİRMEYE ALINMAYACAKTIR.</w:t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ÖLÜM / ANABİLİM DALI / PROGRAM BAŞKANI TARAFINDAN DOLDURULACAKTIR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276"/>
        <w:gridCol w:w="1383"/>
      </w:tblGrid>
      <w:tr>
        <w:trPr>
          <w:trHeight w:val="4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ÖLÜM / A.B.D. /PROGRAM BAŞK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ÖLÜM / A.B.D./ PROGRAM BAŞKANI GÖRÜ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ARİ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İMZA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n-US"/>
              </w:rPr>
              <w:t>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UYGUNDUR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  <w:lang w:eastAsia="en-US"/>
              </w:rPr>
              <w:t>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UYGUN DEĞİLDİR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EREKÇELİ GÖRÜŞ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ind w:left="720" w:hanging="0"/>
        <w:contextualSpacing/>
        <w:rPr/>
      </w:pPr>
      <w:r>
        <w:rPr/>
        <w:t>*</w:t>
      </w:r>
      <w:r>
        <w:rPr>
          <w:b/>
          <w:sz w:val="18"/>
          <w:szCs w:val="18"/>
        </w:rPr>
        <w:t>Özel Hukuk ile Kamu Hukuku Programları arasında yapılacak olan geçişlerde ilgili belgelerin teslimi gerekme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0178415</wp:posOffset>
                </wp:positionV>
                <wp:extent cx="181737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S.FR.D24    1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5.75pt;mso-wrap-distance-left:9.05pt;mso-wrap-distance-right:9.05pt;mso-wrap-distance-top:0pt;mso-wrap-distance-bottom:0pt;margin-top:801.4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S.FR.D24    1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9:00Z</dcterms:created>
  <dc:creator>agunes</dc:creator>
  <dc:description/>
  <cp:keywords/>
  <dc:language>en-US</dc:language>
  <cp:lastModifiedBy>Ceren Aydos</cp:lastModifiedBy>
  <cp:lastPrinted>2014-08-19T15:11:00Z</cp:lastPrinted>
  <dcterms:modified xsi:type="dcterms:W3CDTF">2019-04-01T13:04:00Z</dcterms:modified>
  <cp:revision>8</cp:revision>
  <dc:subject/>
  <dc:title>T</dc:title>
</cp:coreProperties>
</file>